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Al </w:t>
        <w:tab/>
        <w:t>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ella Scuola secondaria di I grad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uigi Sturzo” – Biancavill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_  _________________________________________________________________     nato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_____________________________________________________ (_____) il ______/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(____) via/p.zza ___________________________________n.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: _____________________________ e-mail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di RUOLO presso questo I.T.S . “P. Branchina “ in qualita’ di: </w:t>
      </w:r>
    </w:p>
    <w:p>
      <w:pPr>
        <w:pStyle w:val="Paragrafoelenco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ersonale Docente  - Scuola Secondaria I Grado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to NORMALE classe di conc. ________</w:t>
      </w:r>
    </w:p>
    <w:p>
      <w:pPr>
        <w:pStyle w:val="Paragrafoelenco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to SOSTEGNO _________ </w:t>
      </w:r>
    </w:p>
    <w:p>
      <w:pPr>
        <w:pStyle w:val="Paragrafoelenco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specificare se  EH/CH/DH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ersonale A.T.A. –   profilo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Assistente Amministrativo      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llaboratore Scolastic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responsabilita’ civili e penali cui va incontro in caso di dichiarazioni non corrispondenti al vero, ai sensi del D.P.R. 28/12/2000 n. 445 (Testo unico delle disposizioni legislative e regolamentari in materia di documentazione amministrativa)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relativamente all’ aggiornamento della graduatoria interna d’ Istituto NULLA E’   VARIATO RISPETTO ALL’  ANNO SCOLASTICO PRECEDENTE, e in particolare conferma i dati per le esigenze di famigl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avilla   , _____________</w:t>
        <w:tab/>
        <w:tab/>
        <w:tab/>
        <w:tab/>
        <w:tab/>
        <w:tab/>
        <w:t>Firma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7:00Z</dcterms:created>
  <dc:creator>personale1</dc:creator>
  <dc:description/>
  <cp:keywords/>
  <dc:language>en-US</dc:language>
  <cp:lastModifiedBy>angelo</cp:lastModifiedBy>
  <dcterms:modified xsi:type="dcterms:W3CDTF">2021-04-02T09:27:00Z</dcterms:modified>
  <cp:revision>2</cp:revision>
  <dc:subject/>
  <dc:title/>
</cp:coreProperties>
</file>